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要这美貌有何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丽的代价与自我认知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美貌似乎成为了人们追求的重要目标。有的人可能会认为，只要拥有漂亮的外表，就能够轻松获得成功和幸福。但是，这种看法是否正确？我们来探索一下“我要这美貌有何用”的真实意义。</w:t>
      </w:r>
      <w:r>
        <w:rPr>
          <w:sz w:val="32"/>
          <w:szCs w:val="32"/>
        </w:rPr>
        <w:t>&lt;/p&gt;&lt;p&gt;&lt;img src="/static-img/JXMYbnbVlw2qM-VCBJGzSRfNwGSlRwh2tSV98nsG0KsAZgMDP5iuMP1_JEzNVL6s.png"&gt;&lt;/p&gt;&lt;p&gt;</w:t>
      </w:r>
      <w:r>
        <w:rPr>
          <w:sz w:val="32"/>
          <w:szCs w:val="32"/>
        </w:rPr>
        <w:t>首先，我们可以从历史上著名的人物身上寻找答案。比如说，古代中国的女王武则天，她以其魅力和智慧征服了朝政，但她的美貌并不是她取得一切成就的唯一原因。她之所以能够成为一位伟大的统治者，是因为她不仅拥有外在的吸引力，还具备坚强的心理素质和深厚的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现代社会，有些人可能会将自己的生活中心综于外表修饰，他们投入大量时间和金钱去保持或提升自己的容颜。但是，这种做法背后隐藏着什么呢？它们所带来的压力、焦虑以及潜在的心理健康问题，真的值得吗？</w:t>
      </w:r>
      <w:r>
        <w:rPr>
          <w:sz w:val="32"/>
          <w:szCs w:val="32"/>
        </w:rPr>
        <w:t>&lt;/p&gt;&lt;p&gt;&lt;img src="/static-img/T0srh8frpT9ASecyfRWnuhfNwGSlRwh2tSV98nsG0KvnHgscGufW3F3hnZYrlwaipYC5aQ8racgWl0ebwkCLRrCaRjHPVTHknhEqDFIooUJXZa5W7mzckgjia3fz4q7BRzV_oLCEx73Dgqofj77C3_5kQFTOJGIKDm5DRGnBmnut1exTimsOEbX5CWQW_u1e.jpg"&gt;&lt;/p&gt;&lt;p&gt;</w:t>
      </w:r>
      <w:r>
        <w:rPr>
          <w:sz w:val="32"/>
          <w:szCs w:val="32"/>
        </w:rPr>
        <w:t>此外，不乏一些明星或者网红们，因为过度注重外表而陷入困境。他们为了维持完美形象，不惜牺牲健康甚至人际关系。而当他们失去了这些虚假的承诺时，他们往往感到空虚无助。这就是“我要这美貌有何用”背后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真正明白自己想要的是什么，并且将精力放在更重要的事情上的个体来说，“我要这美貌有何用”可能是一种积极的情感体验。在某些场合下，比如参加婚礼、节日聚会或者商务会议，那份自信与优雅确实能给人留下深刻印象。如果这是出发点，而非终点，那么它就能为个人增添无限价值。</w:t>
      </w:r>
      <w:r>
        <w:rPr>
          <w:sz w:val="32"/>
          <w:szCs w:val="32"/>
        </w:rPr>
        <w:t>&lt;/p&gt;&lt;p&gt;&lt;img src="/static-img/xZRwXTV0kAioAYcnlXZRMhfNwGSlRwh2tSV98nsG0KvnHgscGufW3F3hnZYrlwaipYC5aQ8racgWl0ebwkCLRrCaRjHPVTHknhEqDFIooUJXZa5W7mzckgjia3fz4q7BRzV_oLCEx73Dgqofj77C3_5kQFTOJGIKDm5DRGnBmnut1exTimsOEbX5CWQW_u1e.jpg"&gt;&lt;/p&gt;&lt;p&gt;</w:t>
      </w:r>
      <w:r>
        <w:rPr>
          <w:sz w:val="32"/>
          <w:szCs w:val="32"/>
        </w:rPr>
        <w:t>总结来说，“我要这美貌有何用”是一个复杂的问题，它涉及到个人的价值观念、心理状态以及对生活态度的一系列思考。不管是过去还是现在，无论是古代还是现代，每个人都应该反思：我们追求的是一种暂时性的光鲜亮丽，还是一个内心丰富、精神充实的人生？</w:t>
      </w:r>
      <w:r>
        <w:rPr>
          <w:sz w:val="32"/>
          <w:szCs w:val="32"/>
        </w:rPr>
        <w:t>&lt;/p&gt;&lt;p&gt;&lt;a href = "/doc/864679-</w:t>
      </w:r>
      <w:r>
        <w:rPr>
          <w:sz w:val="32"/>
          <w:szCs w:val="32"/>
        </w:rPr>
        <w:t xml:space="preserve">我要这美貌有何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的代价与自我认知的探索</w:t>
      </w:r>
      <w:r>
        <w:rPr>
          <w:sz w:val="32"/>
          <w:szCs w:val="32"/>
        </w:rPr>
        <w:t>.doc" rel="alternate" download="864679-</w:t>
      </w:r>
      <w:r>
        <w:rPr>
          <w:sz w:val="32"/>
          <w:szCs w:val="32"/>
        </w:rPr>
        <w:t xml:space="preserve">我要这美貌有何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的代价与自我认知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